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Zeitzeugenbericht Paul Niederman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Paul Niedermann wurde am 1. November 1927 in Karlsruhe geboren. 1940 wurde er mit seiner Familie nach </w:t>
      </w:r>
      <w:r>
        <w:rPr>
          <w:rFonts w:cs="Times New Roman" w:ascii="Times New Roman" w:hAnsi="Times New Roman"/>
          <w:sz w:val="22"/>
          <w:szCs w:val="22"/>
          <w:u w:val="single"/>
        </w:rPr>
        <w:t xml:space="preserve">Gurs </w:t>
      </w:r>
      <w:r>
        <w:rPr>
          <w:rFonts w:cs="Times New Roman" w:ascii="Times New Roman" w:hAnsi="Times New Roman"/>
          <w:sz w:val="22"/>
          <w:szCs w:val="22"/>
        </w:rPr>
        <w:t xml:space="preserve">deportiert und nach acht Monaten in das Lager </w:t>
      </w:r>
      <w:r>
        <w:rPr>
          <w:rFonts w:cs="Times New Roman" w:ascii="Times New Roman" w:hAnsi="Times New Roman"/>
          <w:sz w:val="22"/>
          <w:szCs w:val="22"/>
          <w:u w:val="single"/>
        </w:rPr>
        <w:t>Rivesaltes</w:t>
      </w:r>
      <w:r>
        <w:rPr>
          <w:rFonts w:cs="Times New Roman" w:ascii="Times New Roman" w:hAnsi="Times New Roman"/>
          <w:sz w:val="22"/>
          <w:szCs w:val="22"/>
        </w:rPr>
        <w:t xml:space="preserve"> verlegt. Ein Jahr später gelang ihm mit Hilfe der jüdischen Untergrundorganisation </w:t>
      </w:r>
      <w:r>
        <w:rPr>
          <w:rFonts w:cs="Times New Roman" w:ascii="Times New Roman" w:hAnsi="Times New Roman"/>
          <w:sz w:val="22"/>
          <w:szCs w:val="22"/>
          <w:u w:val="single"/>
        </w:rPr>
        <w:t>OSE</w:t>
      </w:r>
      <w:r>
        <w:rPr>
          <w:rFonts w:cs="Times New Roman" w:ascii="Times New Roman" w:hAnsi="Times New Roman"/>
          <w:sz w:val="22"/>
          <w:szCs w:val="22"/>
        </w:rPr>
        <w:t xml:space="preserve"> (Oeuvre de Secours aux Enfants) die Flucht. Es begann eine unglaubliche Irrfahrt durch das südliche Frankreich mit sehr vielen Verstecken, u.a. im Kinderheim </w:t>
      </w:r>
      <w:r>
        <w:rPr>
          <w:rFonts w:cs="Times New Roman" w:ascii="Times New Roman" w:hAnsi="Times New Roman"/>
          <w:sz w:val="22"/>
          <w:szCs w:val="22"/>
          <w:u w:val="single"/>
        </w:rPr>
        <w:t>Izieu</w:t>
      </w:r>
      <w:r>
        <w:rPr>
          <w:rFonts w:cs="Times New Roman" w:ascii="Times New Roman" w:hAnsi="Times New Roman"/>
          <w:sz w:val="22"/>
          <w:szCs w:val="22"/>
        </w:rPr>
        <w:t xml:space="preserve">. Ende 1943 konnte er sich wieder mit Hilfe der OSE über die Schweizer Grenze nach Genf in Sicherheit bringen. Seit Kriegsende lebt Paul Niedermann in Frankrei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rPr>
      </w:pPr>
      <w:r>
        <w:rPr>
          <w:rFonts w:cs="Times New Roman" w:ascii="Times New Roman" w:hAnsi="Times New Roman"/>
          <w:i/>
          <w:iCs/>
        </w:rPr>
        <w:t>Über seine Arbeit als  Zeitzeuge mit Jugendlichen heut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1987 wurde ich dann beim </w:t>
      </w:r>
      <w:r>
        <w:rPr>
          <w:rFonts w:cs="Times New Roman" w:ascii="Times New Roman" w:hAnsi="Times New Roman"/>
          <w:u w:val="single"/>
        </w:rPr>
        <w:t>Barbie-Prozess</w:t>
      </w:r>
      <w:r>
        <w:rPr>
          <w:rFonts w:cs="Times New Roman" w:ascii="Times New Roman" w:hAnsi="Times New Roman"/>
        </w:rPr>
        <w:t xml:space="preserve"> als Zeuge vernommen. Diese Aussage vor Gericht hat auf mich wie eine Therapie gewirkt, da ich unter dem Druck des Staatsanwaltes einfach alles erzählen musste. Unter diesen etwas zwanghaften Umständen konnte ich das erste Mal nach rund 40 Jahren von meiner verlorenen Jugend, der verlorenen Familie und meinem problematischen Leben sprechen! Diese Gewaltkur an einem einzigen Nachmittag erlaubt mir heute Zeitzeugengespräche mit der dritten Nachkriegsgeneration zu führen. Ich sehe die Gespräche mit Jugendlichen als eine moralische Verpflichtung an und möchte diese Begegnungen so lange es geht fortset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über seine Erfahrungen mit der Ausgrenzung und Verfolgu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Rausschmiss weil ich Jude w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Sache hat sich dann schlagartig verändert im Januar 35. Das war die zeit des Erlasses der so genannten Nürnberger Rassengesetze. Für mich als Schulkind, was mich am schwersten betroffen hat, war der Rausschmiss aus der Schule. Das ist folgendermaßen gelaufen: Morgens kam mein Klassenlehrer, er trug bereits SA-Uniform, braunes Hemd, Schulterriemen, ganz stolz, mit Gebrüll, wie es sich nach Naziart ziemte, kam er ins Klassenzimmer: „ Niedermann, aufstehen! Du bist Jude, du kannst nicht mit dem deutschen Gruß „Heil Hitler“ grüßen, pack deinen Kram zusammen, du gehst nach Hause und du kommst auch nicht mehr wieder.“ Rausschmiss. Weil ich Jude war. Rausschmiss, einfach weil ich Jude war – nicht nur ich, alle anderen auch – Rausschmiss. Das war wahrscheinlich das, was mich als Schulkind als erstes direkt betroffen hat. Wir durften nicht mehr mit der Straßenbahn fahren, wir durften nicht mehr ins Kino, Theater oder in Schwimmbad. Man durfte sich nicht mehr auf eine öffentliche Bank setzen, im Park oder sonst wo, Schlossgarten, das war nicht mehr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le Leute haben Selbstmord bega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h habe da aus nächster Nähe – wie soll ich sagen – als Folge dieser Rassengesetze eine Selbstmordwelle erlebt. Da hat es jede Menge Menschen gegeben, die nicht mehr ein noch aus wussten. Von einem Tag auf den nächsten – Kundschaft war weg und keine Möglichkeit – es ging nicht meh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Reichspogromnacht („Reichskristallnacht“, →9. November 19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in Vater kam damals – der Großvater war zu alt – für acht Monate nach →Dachau, das war das nächste größerer KZ (Konzentrationslager). Dann kam mein Vater nach  8 Monaten aus Dachau zurück, völlig zerschlagen und zerschunden. Die hatten schwören müssen, dass sie nichts erzählen – natürlich, in Familien wurde darüber gesprochen – ich habe meinen Vater zurückkommen sehen, wie gesagt, die wurden doch verschlagen, hatten gehungert, mussten nackt mitten im Winter im Schnee stehen – furchtbare D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 Jugendlicher in das Lager Gurs deportie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rtigmachen!</w:t>
      </w:r>
    </w:p>
    <w:p>
      <w:pPr>
        <w:pStyle w:val="Normal"/>
        <w:rPr>
          <w:rFonts w:ascii="Times New Roman" w:hAnsi="Times New Roman" w:cs="Times New Roman"/>
        </w:rPr>
      </w:pPr>
      <w:r>
        <w:rPr>
          <w:rFonts w:cs="Times New Roman" w:ascii="Times New Roman" w:hAnsi="Times New Roman"/>
        </w:rPr>
        <w:t xml:space="preserve">Zwischen 3 und vier Uhr hat es an die Wohnungstür getrommelt und da standen drei Gestapo-Leute, die gebrüllt haben „Fertigmachen! Ihr könnt mitnehmen was ihr tragen könnt, Koffer oder Rucksack. Ihr könnt 100 Reichsmark mitnehmen!“ 20 Minuten später: „Runter!“ Da stand ein kleiner Planenlastwagen, da waren schon viele Bekannte aus dem selben Viertel dr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uf auf die Bahnsteige!</w:t>
      </w:r>
    </w:p>
    <w:p>
      <w:pPr>
        <w:pStyle w:val="Normal"/>
        <w:rPr>
          <w:rFonts w:ascii="Times New Roman" w:hAnsi="Times New Roman" w:cs="Times New Roman"/>
        </w:rPr>
      </w:pPr>
      <w:r>
        <w:rPr>
          <w:rFonts w:cs="Times New Roman" w:ascii="Times New Roman" w:hAnsi="Times New Roman"/>
        </w:rPr>
        <w:t>In der nächsten Nacht, als keine Züge mehr fuhren, hieß es dann unter lautem SS- und Gestapo-Gebrüll: „Rauf auf die Bahnsteige!“ Da waren sieben lange Züge. Dann hieß es „Einsteigen!“ Und dann wieder unter Gebrüll: „Wer aussteigt wird erschossen!. Wer mehr als 100 Reichsmark hat, wird erschossen!“ Aber wir waren da Kummer schon gewöh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zösisches Gebrüll – das war n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n später hörte man ab und zu noch Gebrüll, aber auf französisch – französisches Gebrüll – das war neu. A, vierten Morgen hielten die Züge alle i einem kleinen Bergdorf, in Oloron-Sainte-Marie. Wir sahen in der Ferne Berge und es hat geregnet. Es hat sich rumgesprochen wie ein Lauffeuer, wir seien in den Pyrenäen. Große Betroffenheit, was tun wir in den Pyrenä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nkunft in G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Dann ging es noch mal zehn bis zwölf Kilometer weiter rauf auf das Plateau, auf dem das Dorf Gurs liegt. Die Lastwagen bogen von der Landstraße ab. An diesem Tag stand dort ein breites Tor aus Stacheldraht offen und die Lastwagen fuhren einer nach dem anderen in die Lagerstraße ein. Wenn ihr mit jemandem sprecht, ein Überlebender, der in Gurs war, das allererste Wort, das ihr hört, ist „Matsch“ oder „Schlamm“. Vor mir stieg eine alte Dame unbeholfen vom Lastwagen herunter, dann hat man sie über den Straßengraben geschoben, da war ein Brett, und dann rein in den Stacheldraht. Beim ersten schritt ist sie bis zum Knie im Schlamm eingesunken. Und dann hat sie den Fuß rausziehen wollen, da waren die Schuhe weg. Im Winter stand sie barfuss im Schlamm. Und das gab’s tagtäglich, solche Dinge. Die Baracken waren eigentlich für 40 Leute gebaut, wir waren aber 200 in manchen Bara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Hölle von G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ine Tante, die ist verhungert, die war klein und schmächtig, die ist einfach verhungert. Unser Essen im Lager bestand im Allgemeinen aus einer Brühe einmal am Tag, ungefähr so wie das Wasser von meinem Geschirrspülen heute. Und wenn man Glück hatte, schwammen da immer drei Stückchen weißer Rüben drin rum. Wären die spanischen Frauen nicht gewesen, die uns ihre Blechbüchsen geliehen haben, wir wären verhungert in den ersten 14 Tagen. </w:t>
      </w:r>
    </w:p>
    <w:p>
      <w:pPr>
        <w:pStyle w:val="Normal"/>
        <w:rPr>
          <w:rFonts w:ascii="Times New Roman" w:hAnsi="Times New Roman" w:cs="Times New Roman"/>
        </w:rPr>
      </w:pPr>
      <w:r>
        <w:rPr>
          <w:rFonts w:cs="Times New Roman" w:ascii="Times New Roman" w:hAnsi="Times New Roman"/>
        </w:rPr>
        <w:t>Man hat die Leute einfach krepieren lassen. Also ich hatte damals mit meinen 13 Jahren eigentlich noch keine Leichen gesehen. Aber ich war dann hier gleich richtig bedient. (...)</w:t>
      </w:r>
    </w:p>
    <w:p>
      <w:pPr>
        <w:pStyle w:val="Normal"/>
        <w:rPr>
          <w:rFonts w:ascii="Times New Roman" w:hAnsi="Times New Roman" w:cs="Times New Roman"/>
        </w:rPr>
      </w:pPr>
      <w:r>
        <w:rPr>
          <w:rFonts w:cs="Times New Roman" w:ascii="Times New Roman" w:hAnsi="Times New Roman"/>
        </w:rPr>
        <w:t>Die Hölle von Gurs hat sich in meinem Gehirn eingeprägt. Es waren nicht alle gleich schlecht dran. Wir hatten weder Verwandte noch bekannte, wir hatten kein Geld, wir sprachen kein Französisch und da war es besonders schwier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Weg aus Gurs: Flucht, Rettung und Vernichtung </w:t>
      </w:r>
    </w:p>
    <w:p>
      <w:pPr>
        <w:pStyle w:val="Normal"/>
        <w:rPr>
          <w:rFonts w:ascii="Times New Roman" w:hAnsi="Times New Roman" w:cs="Times New Roman"/>
        </w:rPr>
      </w:pPr>
      <w:r>
        <w:rPr>
          <w:rFonts w:cs="Times New Roman" w:ascii="Times New Roman" w:hAnsi="Times New Roman"/>
        </w:rPr>
        <w:t>(auf Grund der katastrophalen Verhältnisse in Gurs  wurden ab Frühjahr 1941 viele der Inhaftierten in andere Lager gebracht, Paul Niedermann mit seinen Eltern nach Rivesal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 hat uns erst eine große Lüge erzählt. Es hieß, ihr kommt in einen Familienlager. Familienlager – große Lüge. Man wollte, dass sie Leute in die Lastwagen einsteigen, ohne zu murren. Der Unterschied zu Gurs bestand darin, dass es keinen Schlamm mehr gab. Der wurde aber ersetzt durch etwas, was für uns mindestens genauso schlimm war: einen Jahrein, Jahraus blasenden Wind. Ich war auch dort (im Lager Rivesaltes) noch über ein Jahr eingesperrt, hinter Stacheldraht.  </w:t>
      </w:r>
    </w:p>
    <w:p>
      <w:pPr>
        <w:pStyle w:val="Normal"/>
        <w:rPr/>
      </w:pPr>
      <w:r>
        <w:rPr>
          <w:rFonts w:cs="Times New Roman" w:ascii="Times New Roman" w:hAnsi="Times New Roman"/>
        </w:rPr>
        <w:t xml:space="preserve">Wenige Monate, bevor der Rücktransport in die Vernichtungslager war, konnte ich aus diesem Lager fliehen. Da spielte eine jüdische Untergrundorganisation von damals eine sehr große Rolle, die auch in meinem ganzen weiteren Leben eine große Rolle gespielt hat. Diese jüdische Organisation heißt </w:t>
      </w:r>
      <w:r>
        <w:rPr>
          <w:rFonts w:cs="Times New Roman" w:ascii="Times New Roman" w:hAnsi="Times New Roman"/>
          <w:u w:val="single"/>
        </w:rPr>
        <w:t>OSE</w:t>
      </w:r>
      <w:r>
        <w:rPr>
          <w:rFonts w:cs="Times New Roman" w:ascii="Times New Roman" w:hAnsi="Times New Roman"/>
        </w:rPr>
        <w:t xml:space="preserve">, und wir, die Überlebenden von damals , bezeichnen uns heute noch in unserem Alter als OSE-Kinder. Denen verdanken wir unser Leben. </w:t>
      </w:r>
    </w:p>
    <w:p>
      <w:pPr>
        <w:pStyle w:val="Normal"/>
        <w:rPr>
          <w:rFonts w:ascii="Times New Roman" w:hAnsi="Times New Roman" w:cs="Times New Roman"/>
        </w:rPr>
      </w:pPr>
      <w:r>
        <w:rPr>
          <w:rFonts w:cs="Times New Roman" w:ascii="Times New Roman" w:hAnsi="Times New Roman"/>
        </w:rPr>
        <w:t>Wie kann Eltern zumute sein, ihre Kinder mit wildfremden Leuten, die sie nicht kannten und die nicht sagen konnten, wohin es geht, ziehen zu lassen? Schließlich und endlich haben die Eltern zugestimmt. Ich kann bis heute die Augen meiner Mutter nicht vergessen, als sie uns dann ziehen ließ. Wir sollten uns am äußersten Stacheldraht um 4 Uhr früh treffen. Wir waren da und es kam nach kurzer Zeit ein kleiner Planlastwagen. Es stieg eine Dame in französischer Rotkreuzuniform und ein Fahrer aus, der mit einer Zange bewaffnet war. Dann kam er an den Stacheldraht, hat die zwei unteren Reihen durchgeschnitten, aufgebogen. Und wir waren sechs Kinder: schnell durchkriechen und rein in den Lastwagen. Er hat dann noch schnell die Drähte wieder zusammengebogen. Bei der Flucht aus Rivesaltes war ich gerade 14 Jahre alt, ich konnte kein Wort französisch. Ich hatte keine Papiere, überhaupt keine Papiere. Ich hatte auch keine Lebensmittelmarken, was man damals haben musste, um sich ernähren zu können. Mit einem Wort: Ich existierte überhaupt nicht. In Frankreich war ich ni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Erinnerung bleib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darf Euch- die dritte Nachkriegsgeneration – niemand verantwortlich machen für etwas, was damals geschehen ist zu Zeiten Eurer Großeltern. Was aber sein muss, dass ihr wisst was geschehen ist, dass ihr wisst, was Menschen sich gegenseitig antun können, das sollt ihr wissen. Denn wenn ihr die Vergangenheit nicht kennt und nicht versteht, könnt ihr weder die Gegenwart noch was auf Euch zukommt , verstehen. Solange ich lebe, kann ich gegen Ungerechtigkeiten und Vergessen schreien. Aber wenn ich nicht mehr da bin und meine Generation: Dann liegt es an Euch, aufzuschre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9:00Z</dcterms:created>
  <dc:creator> </dc:creator>
  <dc:description/>
  <cp:keywords/>
  <dc:language>en-US</dc:language>
  <cp:lastModifiedBy>Meyer</cp:lastModifiedBy>
  <dcterms:modified xsi:type="dcterms:W3CDTF">2007-06-05T20:48:00Z</dcterms:modified>
  <cp:revision>5</cp:revision>
  <dc:subject/>
  <dc:title>Als Jugendlicher in das Lager Gurs deportiert</dc:title>
</cp:coreProperties>
</file>