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Standard"/>
        <w:rPr>
          <w:b/>
          <w:b/>
        </w:rPr>
      </w:pPr>
      <w:r>
        <w:rPr>
          <w:b/>
        </w:rPr>
        <w:t>Internationale Konferenz „Babyn Jar: Geschichte und Erinnerung an das Massaker“</w:t>
      </w:r>
    </w:p>
    <w:p>
      <w:pPr>
        <w:pStyle w:val="WWStandard"/>
        <w:rPr>
          <w:b/>
          <w:b/>
        </w:rPr>
      </w:pPr>
      <w:r>
        <w:rPr>
          <w:b/>
        </w:rPr>
      </w:r>
    </w:p>
    <w:p>
      <w:pPr>
        <w:pStyle w:val="WWStandard"/>
        <w:rPr/>
      </w:pPr>
      <w:r>
        <w:rPr/>
        <w:t xml:space="preserve">Veranstalter: Französische Botschaft in der Ukraine, Nationales Zentrum für Wissenschaftliche Forschung (Paris), Ukrainisches Zentrum für Erforschung der Holocaustgeschichte, Zivilgesellschaftliches Komitee zum Gedenken an die Opfer von Babyn Jar. </w:t>
      </w:r>
    </w:p>
    <w:p>
      <w:pPr>
        <w:pStyle w:val="WWStandard"/>
        <w:rPr/>
      </w:pPr>
      <w:r>
        <w:rPr/>
      </w:r>
    </w:p>
    <w:p>
      <w:pPr>
        <w:pStyle w:val="WWStandard"/>
        <w:rPr/>
      </w:pPr>
      <w:r>
        <w:rPr/>
        <w:t>Die Konferenz wurde unterstützt von: Botschaft der Bundesrepublik Deutschland in der Ukraine, Mémorial de la Shoah (Paris), Französisch-Russisches Zentrum für Geisteswissenschaftliche und Soziale Forschung in Moskau, Yad Vashem (Jerusalem) und fand in den Räumlichkeiten der Nationalen Ukrainischen Akademie der Wissenschaften (Kuras Institut für Politische und Ethno-nationale Forschung) statt.</w:t>
      </w:r>
    </w:p>
    <w:p>
      <w:pPr>
        <w:pStyle w:val="WWStandard"/>
        <w:rPr/>
      </w:pPr>
      <w:r>
        <w:rPr/>
      </w:r>
    </w:p>
    <w:p>
      <w:pPr>
        <w:pStyle w:val="WWStandard"/>
        <w:rPr/>
      </w:pPr>
      <w:r>
        <w:rPr/>
        <w:t>Datum, Ort: 24.-25.10.2011, Kiew</w:t>
      </w:r>
    </w:p>
    <w:p>
      <w:pPr>
        <w:pStyle w:val="WWStandard"/>
        <w:rPr/>
      </w:pPr>
      <w:r>
        <w:rPr/>
        <w:t>Das Konferenzprogramm ist im Anhang zu finden.</w:t>
      </w:r>
    </w:p>
    <w:p>
      <w:pPr>
        <w:pStyle w:val="WWStandard"/>
        <w:rPr/>
      </w:pPr>
      <w:r>
        <w:rPr/>
        <w:t>Bericht von: Oleksandra Bienert (Berlin)</w:t>
      </w:r>
    </w:p>
    <w:p>
      <w:pPr>
        <w:pStyle w:val="WWStandard"/>
        <w:rPr/>
      </w:pPr>
      <w:r>
        <w:rPr/>
        <w:t xml:space="preserve">E-Mail: </w:t>
      </w:r>
      <w:hyperlink r:id="rId2">
        <w:r>
          <w:rPr>
            <w:rStyle w:val="InternetLink"/>
            <w:sz w:val="24"/>
            <w:lang w:val="de-DE"/>
          </w:rPr>
          <w:t>oleksandra.bienert@gmx.de</w:t>
        </w:r>
      </w:hyperlink>
    </w:p>
    <w:p>
      <w:pPr>
        <w:pStyle w:val="WWStandard"/>
        <w:rPr/>
      </w:pPr>
      <w:r>
        <w:rPr/>
      </w:r>
    </w:p>
    <w:p>
      <w:pPr>
        <w:pStyle w:val="WWStandard"/>
        <w:rPr>
          <w:b/>
          <w:b/>
        </w:rPr>
      </w:pPr>
      <w:r>
        <w:rPr>
          <w:b/>
        </w:rPr>
        <w:t xml:space="preserve">Konferenzbericht </w:t>
      </w:r>
    </w:p>
    <w:p>
      <w:pPr>
        <w:pStyle w:val="WWStandard"/>
        <w:rPr>
          <w:b/>
          <w:b/>
        </w:rPr>
      </w:pPr>
      <w:r>
        <w:rPr>
          <w:b/>
        </w:rPr>
      </w:r>
    </w:p>
    <w:p>
      <w:pPr>
        <w:pStyle w:val="TextBody"/>
        <w:spacing w:before="0" w:after="0"/>
        <w:rPr/>
      </w:pPr>
      <w:r>
        <w:rPr/>
        <w:t>Geht man der Annahme der ukrainischen Historiker nach, die vorschlagen die gegenwärtige Narrative über den Zweiten Weltkrieg der ukrainischen Gesellschaft in nationalistische und neo-sowjetische zu gliedern</w:t>
      </w:r>
      <w:r>
        <w:rPr>
          <w:rStyle w:val="Funotenzeichen1"/>
          <w:rStyle w:val="FootnoteAnchor"/>
          <w:sz w:val="24"/>
        </w:rPr>
        <w:footnoteReference w:id="2"/>
      </w:r>
      <w:r>
        <w:rPr/>
        <w:t>, so merkt man, dass einige Ereignisse der Geschichte des 20. Jahrhunderts in diesen beiden Narrativen fehlen. Diese Narrative haben einiges gemeinsam: sie bedienen sich (ob bewusst oder nicht bewusst) in unterschiedlicher jedoch starker Weise der sowjetischen Erinnerungspolitik, die man als eine „monoethnische“, oder präzisier ausgedruckt „außer-ethnische“ nennen kann, wo es einigen „Anderen“ (historischen Ereignissen, Opfergruppen, etc.) kein oder kaum Platz geboten ist. Die Holocausterinnerung wird von diesen beiden Narrativen weiterhin, mit einigen Veränderungen seit 1991 oft ausgeschlossen. Dies gilt auch für die ukrainische Geschichtspolitik</w:t>
      </w:r>
      <w:r>
        <w:rPr>
          <w:rStyle w:val="Funotenzeichen1"/>
          <w:rStyle w:val="FootnoteAnchor"/>
          <w:sz w:val="24"/>
        </w:rPr>
        <w:footnoteReference w:id="3"/>
      </w:r>
      <w:r>
        <w:rPr/>
        <w:t xml:space="preserve"> - hier wird die Erinnerungsaufgabe der Zivilgesellschaft überlassen.</w:t>
      </w:r>
      <w:r>
        <w:rPr>
          <w:rStyle w:val="Funotenzeichen1"/>
          <w:rStyle w:val="FootnoteAnchor"/>
          <w:sz w:val="24"/>
        </w:rPr>
        <w:footnoteReference w:id="4"/>
      </w:r>
    </w:p>
    <w:p>
      <w:pPr>
        <w:pStyle w:val="TextBody"/>
        <w:spacing w:before="0" w:after="0"/>
        <w:rPr/>
      </w:pPr>
      <w:r>
        <w:rPr/>
      </w:r>
    </w:p>
    <w:p>
      <w:pPr>
        <w:pStyle w:val="TextBody"/>
        <w:spacing w:before="0" w:after="0"/>
        <w:rPr/>
      </w:pPr>
      <w:r>
        <w:rPr/>
        <w:t>Die im Rahmen dieses Kontextes der mangelhaften Erinnerung an den Holocaust veranstaltete Konferenz „Babyn Jar: Geschichte und Erinnerung an Massaker“ wurde zur der allerersten wissenschaftlichen Konferenz zu Babyn Jar in Kiew und zu einer der wichtigsten wissenschaftlichen Plattformen in der Reihe der Gedenk- und fachwissenschaftlichen Veranstaltungen anlässlich des 70. Jahrestags von Babyn Jar in Kiew. Die Konferenz wurde von der Französischen Botschaft in der Ukraine, Nationalem Zentrum für Wissenschaftliche Forschung (Paris), Ukrainischem Zentrum für Erforschung der Holocaustgeschichte, Zivilgesellschaftlichem Komitee zum Gedenken an die Opfer von Babyn Jar organisiert. Unterstützt wurde die Konferenz von der Botschaft der Bundesrepublik Deutschland in der Ukraine, Mémorial de la Shoah (Paris), Französisch-Russischem Zentrum für Geisteswissenschaftliche und Soziale Forschung in Moskau, Yad Vashem (Jerusalem) und von der Nationalen Ukrainischen Akademie der Wissenschaften (Kuras Institut für Politische und Ethno-nationale Forschung), in dessen Räumlichkeiten sie stattfand. Die Konferenz hatte als Ziel sowohl die geschichtlichen Aspekte von Geschehnissen in Babyn Jar und des Holocausts zu diskutieren als auch Probleme der Erinnerung an Babyn Jar in der Nachkriegszeit sowie der Gegenwart zu beleuchten und brachte zum wissenschaftlichen Austausch Experten aus Israel, den Niederlanden, Russland, Deutschland, Frankreich und der Ukraine zusammen.</w:t>
      </w:r>
    </w:p>
    <w:p>
      <w:pPr>
        <w:pStyle w:val="TextBody"/>
        <w:spacing w:before="0" w:after="0"/>
        <w:rPr/>
      </w:pPr>
      <w:r>
        <w:rPr/>
      </w:r>
    </w:p>
    <w:p>
      <w:pPr>
        <w:pStyle w:val="TextBody"/>
        <w:spacing w:before="0" w:after="0"/>
        <w:rPr/>
      </w:pPr>
      <w:r>
        <w:rPr/>
        <w:t xml:space="preserve">Einführend in die Tagung erläuterte </w:t>
      </w:r>
      <w:r>
        <w:rPr>
          <w:rFonts w:cs="Times New Roman Bold" w:ascii="Times New Roman Bold" w:hAnsi="Times New Roman Bold"/>
          <w:bCs/>
        </w:rPr>
        <w:t>Vitaliy Nakhmanovich</w:t>
      </w:r>
      <w:r>
        <w:rPr/>
        <w:t xml:space="preserve"> (Kiew) die Ziele der Konferenz als einen Versuch die globalen Probleme durch die Geschichte Babyn Jars zu beleuchten und dabei auch über die Diskussionen über Babyn Jar als solches herauszukommen. Er stellte fest, dass es ein Problem mit Babyn Jar als Symbol gibt: wenn es für die westlichen Gesellschaften ein Symbol für den Holocaust ist, so darf es in der Ukraine nicht nur durch den Blickwinkel der Holocaustgeschichte betrachtet werden, da Babyn Jar in der Ukraine auch ein Symbol für die Erinnerung an andere Opfergruppen ist, sowie ein Symbol für die komplexen Erinnerungsprozesse an den Holocaust an sich sowie Erinnerung an die Opfer des National Sozialismus in der Sowjetunion und der unabhängigen Ukraine.</w:t>
      </w:r>
    </w:p>
    <w:p>
      <w:pPr>
        <w:pStyle w:val="TextBody"/>
        <w:spacing w:before="0" w:after="0"/>
        <w:rPr/>
      </w:pPr>
      <w:r>
        <w:rPr/>
      </w:r>
    </w:p>
    <w:p>
      <w:pPr>
        <w:pStyle w:val="TextBody"/>
        <w:spacing w:before="0" w:after="0"/>
        <w:rPr/>
      </w:pPr>
      <w:r>
        <w:rPr>
          <w:rFonts w:cs="Times New Roman Bold" w:ascii="Times New Roman Bold" w:hAnsi="Times New Roman Bold"/>
          <w:b/>
          <w:bCs/>
        </w:rPr>
        <w:t>Anatoliy Podolskiy</w:t>
      </w:r>
      <w:r>
        <w:rPr>
          <w:b/>
          <w:bCs/>
        </w:rPr>
        <w:t xml:space="preserve"> (Kiew)</w:t>
      </w:r>
      <w:r>
        <w:rPr/>
        <w:t xml:space="preserve"> unterstrich bei der Eröffnung der Konferenz die wichtige Aufgabe der Zivilgesellschaft in der gegenwärtigen Situation um Erforschungen und die Erinnerung an Babyn Jar in der Ukraine. Die zivilgesellschaftlichen Organisationen, so Podolskiy, hätten die Aufgabe der ukrainischen Regierung einen Anstoß in der weiteren Entwicklung der staatlichen Geschichtspolitik zu geben, insbesondere bezüglich der stärkeren Wahrnehmung des Holocausts als einen Teil der ukrainischen Geschichte. Er betonte die herausragende Rolle die die Wissenschaftler dabei spielen.</w:t>
      </w:r>
    </w:p>
    <w:p>
      <w:pPr>
        <w:pStyle w:val="TextBody"/>
        <w:spacing w:before="0" w:after="0"/>
        <w:rPr/>
      </w:pPr>
      <w:r>
        <w:rPr/>
      </w:r>
    </w:p>
    <w:p>
      <w:pPr>
        <w:pStyle w:val="TextBody"/>
        <w:spacing w:before="0" w:after="0"/>
        <w:rPr/>
      </w:pPr>
      <w:r>
        <w:rPr/>
        <w:t>Das Interesse des ersten Konferenztages galt den Rahmenbedingungen des Beginns des Holocausts in der damaligen Sowjetunion sowie den Alltagssituationen und Übergriffen auf die jüdische und ukrainische Bevölkerung im besetzten Kiew kurz vor den Erschießungen in Babyn Jar. Darüber hinaus wurde über die Besonderheit von Babyn Jar in der Holocaustgeschichte auf dem Territorium der heutigen Ukraine diskutiert. Im zweiten Teil des Tages wurden die nichtjüdischen Opfergruppen Babyn Jars sowie die Widerspiegelung der Vernichtung in Babyn Jar in deutschen Archiven erläutert.</w:t>
      </w:r>
    </w:p>
    <w:p>
      <w:pPr>
        <w:pStyle w:val="TextBody"/>
        <w:spacing w:before="0" w:after="0"/>
        <w:rPr/>
      </w:pPr>
      <w:r>
        <w:rPr/>
      </w:r>
    </w:p>
    <w:p>
      <w:pPr>
        <w:pStyle w:val="TextBody"/>
        <w:spacing w:before="0" w:after="0"/>
        <w:rPr/>
      </w:pPr>
      <w:r>
        <w:rPr/>
        <w:t xml:space="preserve">Den Anstoß zur inhaltlichen Diskussion gab </w:t>
      </w:r>
      <w:r>
        <w:rPr>
          <w:rFonts w:cs="Times New Roman Bold" w:ascii="Times New Roman Bold" w:hAnsi="Times New Roman Bold"/>
          <w:b/>
          <w:bCs/>
        </w:rPr>
        <w:t>Jürgen Matthäus</w:t>
      </w:r>
      <w:r>
        <w:rPr/>
        <w:t xml:space="preserve"> (Washington, D.C.), der in seinem Vortrag auf die Ausführung und die Vernichtungsaspekte des „Unternehmens Barbarossa“ einging. Er erläuterte, dass das „Unternehmen Barbarossa“ im Kontext der Massenvernichtung in der zweiten Hälfte von 1941 zu betrachten ist, als eine schnelle, massive Radikalisierung der NS-Politik gegenüber der jüdischen Bevölkerung stattfand. Außerdem ging er auf die relative Gleichgültigkeit gegenüber dem „Unternehmen Barbarossa“ in den deutschen Bevölkerungskreisen 1941 ein. Im Unterschied zur antijüdischen Politik im Vorkriegs-Deutschland, die in manchen deutschen Kreisen auf Proteste stieß, haben die Geschehnisse im Osten keine große Welle der Empörung ausgelöst, was den Befehlshabern teilweise die Handlungen erleichterte. Eine Folge dieser Situation war u.a. die Tatsache, dass es keine einheitliche NS-Vernichtungspolitik „von oben“ in den von Deutschland besetzten Ostgebieten gab, sondern einzelne Befehle und deren Ausführung. Die Radikalisierung der Gewalt an den sowjetischen Juden seitens der NS in der Sowjetunion entsprach somit keinem einheitlichen Verhaltensmuster der NS, sondern kam aus der Zusammensetzung der Willigkeit der deutschen Ausführer sowie weiteren Faktoren und regionalen Bedingungen (regionaler Antisemitismus, Kollaboration der einheimischen Bevölkerung) zustande.</w:t>
      </w:r>
    </w:p>
    <w:p>
      <w:pPr>
        <w:pStyle w:val="WWStandard1"/>
        <w:rPr>
          <w:lang w:val="en-US" w:eastAsia="en-US"/>
        </w:rPr>
      </w:pPr>
      <w:r>
        <w:rPr>
          <w:lang w:val="en-US" w:eastAsia="en-US"/>
        </w:rPr>
        <w:t>Jürgen Matthäus zeigte somit die Rolle der Ausführer auf der untersten Ebene sowie der einheimischen Kollaborateure an einem eigenen Beitrag zur Formierung und dem Beginn der Realisiation “der Endlösung”, in der Zeit als der Einfluss aus Berlin oft ideologischer Art war.</w:t>
      </w:r>
    </w:p>
    <w:p>
      <w:pPr>
        <w:pStyle w:val="WWStandard1"/>
        <w:rPr>
          <w:lang w:val="de-DE" w:eastAsia="en-US"/>
        </w:rPr>
      </w:pPr>
      <w:r>
        <w:rPr>
          <w:lang w:val="de-DE" w:eastAsia="en-US"/>
        </w:rPr>
      </w:r>
    </w:p>
    <w:p>
      <w:pPr>
        <w:pStyle w:val="TextBody"/>
        <w:spacing w:before="0" w:after="0"/>
        <w:rPr/>
      </w:pPr>
      <w:r>
        <w:rPr/>
        <w:t xml:space="preserve">Die Radikalisierung der NS-Politik bezüglich der jüdischen Bevölkerung in Kiew erläuterte </w:t>
      </w:r>
      <w:r>
        <w:rPr>
          <w:b/>
          <w:bCs/>
        </w:rPr>
        <w:t>Dmytro</w:t>
      </w:r>
      <w:r>
        <w:rPr>
          <w:rFonts w:cs="Times New Roman Bold" w:ascii="Times New Roman Bold" w:hAnsi="Times New Roman Bold"/>
          <w:b/>
          <w:bCs/>
        </w:rPr>
        <w:t xml:space="preserve"> Malakhov</w:t>
      </w:r>
      <w:r>
        <w:rPr/>
        <w:t xml:space="preserve"> (Kiew), der selbst als Zeitzeuge viele Alltagssituationen an konkreten Beispielen im besetzten Kiew beobachten konnte.</w:t>
      </w:r>
      <w:r>
        <w:rPr>
          <w:rStyle w:val="Funotenzeichen1"/>
          <w:rStyle w:val="FootnoteAnchor"/>
          <w:sz w:val="24"/>
        </w:rPr>
        <w:footnoteReference w:id="5"/>
      </w:r>
      <w:r>
        <w:rPr/>
        <w:t xml:space="preserve"> In seinem Vortrag erinnerte er sich u.a. an die ersten Zeichen des Holocausts, die sein Bruder in Kiew sah: bereits kurz nach der deutschen Besetzung Kiews am 20. September 1941 wurden von ihm Leichen der jüdischen Bevölkerung Kiews auf der Straße entdeckt. Malakhov ging darüber hinaus auf die Vorstellungen der jüdischen Bewohner Kiews über die deutsche Okkupation ein. </w:t>
      </w:r>
      <w:r>
        <w:rPr>
          <w:rFonts w:cs="Times New Roman Bold" w:ascii="Times New Roman Bold" w:hAnsi="Times New Roman Bold"/>
          <w:b/>
          <w:bCs/>
          <w:lang w:val="en-US" w:eastAsia="en-US"/>
        </w:rPr>
        <w:t>Kiril Feferman</w:t>
      </w:r>
      <w:r>
        <w:rPr>
          <w:rFonts w:cs="Times New Roman Bold" w:ascii="Times New Roman Bold" w:hAnsi="Times New Roman Bold"/>
          <w:lang w:val="en-US" w:eastAsia="en-US"/>
        </w:rPr>
        <w:t xml:space="preserve"> </w:t>
      </w:r>
      <w:r>
        <w:rPr>
          <w:lang w:val="en-US" w:eastAsia="en-US"/>
        </w:rPr>
        <w:t>(Moskau) verfolgte in seinem Aufsatz wie sich die Situation an der Front, die Informationspolitik der Sowjetunion bezüglich des Holocaust und somit auch das Verhalten der sowjetischen, u.a. Kiewer Juden fast wöchentlich änderte. Fefermann führte Zeitzeugnisse dieser Zeit an und erläuterte die lückenhafte Informierung der Bevölkerung in Kiew seitens der Regierung. Obwohl der sowjetischen Regierung teilweise bekannt war, was mit der jüdischen Bevölkerung in anderen Ländern passiert ist, wurde diese Information nicht entsprechend weitergegeben. Dies führte dazu, dass viele Juden der Meinung waren, dass die Deutschen eine kulturelle Nation sind und es unter deren Besatzung nicht schlimm sein kann und sie mit offenen Armen in Kiew empfingen.</w:t>
      </w:r>
    </w:p>
    <w:p>
      <w:pPr>
        <w:pStyle w:val="TextBody"/>
        <w:spacing w:before="0" w:after="0"/>
        <w:rPr>
          <w:lang w:val="en-US" w:eastAsia="en-US"/>
        </w:rPr>
      </w:pPr>
      <w:r>
        <w:rPr>
          <w:lang w:val="en-US" w:eastAsia="en-US"/>
        </w:rPr>
      </w:r>
    </w:p>
    <w:p>
      <w:pPr>
        <w:pStyle w:val="TextBody"/>
        <w:spacing w:before="0" w:after="0"/>
        <w:rPr/>
      </w:pPr>
      <w:r>
        <w:rPr/>
        <w:t xml:space="preserve">Der Besonderheit Babyn Jahrs im Kontext anderer Massenerschießungen auf dem Territorium der Sowjetunion ging </w:t>
      </w:r>
      <w:r>
        <w:rPr>
          <w:b/>
          <w:bCs/>
        </w:rPr>
        <w:t>Karel</w:t>
      </w:r>
      <w:r>
        <w:rPr>
          <w:rFonts w:cs="Times New Roman Bold" w:ascii="Times New Roman Bold" w:hAnsi="Times New Roman Bold"/>
          <w:b/>
          <w:bCs/>
        </w:rPr>
        <w:t xml:space="preserve"> Berkhoff</w:t>
      </w:r>
      <w:r>
        <w:rPr/>
        <w:t xml:space="preserve"> (Amsterdam) nach. Er nannte Babyn Jar das Symbol des „Holocaust bei Erschießungen“, da es die größte einzelne Massenerschießung von Juden während des Holocausts in der Sowjetunion war. Obwohl Babyn Jar kein isoliertes Phänomen war, so Berkhoff, war es für die deutschen Besatzungskräfte wichtig Kiew als eines der Zentren des „Judo-Bolschewismus“ zu besetzen, welches für Stalin wichtig war. Berkhoff gab in seinem Vortrag unter anderem einen Überblick der Geschichte des Territoriums um und in der Schlucht von Babyn Jar in der sich im 19. Jahrhundert jüdische, keramische, muslimische und orthodoxe Friedhöfe befanden. In der unmittelbaren Nähe zur Babyn Jar Schlucht – Syrets – wurde außerdem im 19. Jahrhundert ein Schießstand der Kaiserlich Russischen Armee errichtet, der später von den sowjetischen Militärkräften benutzt wurde und einen perfekten Ort für die Erschießungen während der deutschen Okkupation in Kiew darstellte. Berkhoff äußerte seine Überzeugung, dass die seit 1941 als OUN-Einheit (Einheit der Organisation der Ukrainischen Nationalisten) kämpfende Formation „Bukovinsky Kurin“ an den Erschießungen der Juden Ende September 1941 in Kiew teilnahm. Dabei bezog er sich auf die Erinnerungen einiger Kurin-Mitglieder, aus denen hervorgeht, so Berkhoff, dass Kurin in dieser Zeit bereits in Kiew gewesen ist.</w:t>
      </w:r>
    </w:p>
    <w:p>
      <w:pPr>
        <w:pStyle w:val="TextBody"/>
        <w:spacing w:before="0" w:after="0"/>
        <w:rPr/>
      </w:pPr>
      <w:r>
        <w:rPr/>
      </w:r>
    </w:p>
    <w:p>
      <w:pPr>
        <w:pStyle w:val="TextBody"/>
        <w:spacing w:before="0" w:after="0"/>
        <w:rPr/>
      </w:pPr>
      <w:r>
        <w:rPr/>
        <w:t xml:space="preserve">Auf die nichtjüdischen Opfergruppen, die in Babyn Jar erschossen wurden, gingen in ihren Vorträgen </w:t>
      </w:r>
      <w:r>
        <w:rPr>
          <w:rFonts w:cs="Times New Roman Bold" w:ascii="Times New Roman Bold" w:hAnsi="Times New Roman Bold"/>
          <w:b/>
          <w:bCs/>
        </w:rPr>
        <w:t>Serhiy Kot</w:t>
      </w:r>
      <w:r>
        <w:rPr/>
        <w:t xml:space="preserve"> (Kiew) und </w:t>
      </w:r>
      <w:r>
        <w:rPr>
          <w:rFonts w:cs="Times New Roman Bold" w:ascii="Times New Roman Bold" w:hAnsi="Times New Roman Bold"/>
          <w:b/>
          <w:bCs/>
        </w:rPr>
        <w:t>Mikhail Tyaglyy</w:t>
      </w:r>
      <w:r>
        <w:rPr/>
        <w:t xml:space="preserve"> (Kiew) ein. So erläutere Serhiy Kot in seinem Vortrag die Fragen der gegenwärtigen mangelhaften Forschungen, bezüglich der Erschießungen von Vertretern des Untergrunds der OUN(m)</w:t>
      </w:r>
      <w:r>
        <w:rPr>
          <w:rStyle w:val="FootnoteCharacters"/>
          <w:rStyle w:val="FootnoteAnchor"/>
          <w:sz w:val="24"/>
        </w:rPr>
        <w:footnoteReference w:id="6"/>
      </w:r>
      <w:r>
        <w:rPr/>
        <w:t xml:space="preserve"> in Babyn Jar nach deren Versuchen eine unabhängige Verwaltung in Kiew zu gründen und ukrainische Presse sowie ukrainische Polizeieinheiten zu etablieren</w:t>
      </w:r>
      <w:r>
        <w:rPr>
          <w:lang w:val="en-US" w:eastAsia="en-US"/>
        </w:rPr>
        <w:t>. Er</w:t>
      </w:r>
      <w:r>
        <w:rPr/>
        <w:t xml:space="preserve"> wies auf die mehrheitlich einseitige Darstellung der Nationalisten als Kollaborateure hin. Mikhail Tyaglyy gewährte in seinem Vortrag Einblicke in die Forschung der Erschießungen von ukrainischen Roma und erörterte diese Frage am Beispiel von Babyn Jar.</w:t>
      </w:r>
      <w:r>
        <w:rPr>
          <w:lang w:val="en-US" w:eastAsia="en-US"/>
        </w:rPr>
        <w:t xml:space="preserve"> </w:t>
      </w:r>
      <w:r>
        <w:rPr/>
        <w:t>Die Erschießungen von Roma werden immer noch, so Tyaglyy, als ein „zweitrangiger Genozid“ betrachtet und wenig untersucht. Es ist lediglich bekannt, dass drei Roma-Siedlungen bei der in der Nähe Babyn Jars gelegenen Kyrylivska Kirche erschossen wurden. Bei den Erschießungen, so Tyaglyy, muss man zwischen der Politik des Militär-Verwaltungsgebiets (östlich des Flusses Dniester) und der Zivilverwaltungszone (Reichskommissariat Ukraine, das sich auf dem Territorium der westlichen und zentralen Ukraine befand) unterscheiden. So sind in der Zivilverwaltungszone 42 Fälle der Erschießungen bekannt. Auf dem linken Ufer, im Militär-Verwaltungsgebiet konnte man bis jetzt 26 Erschießungen nachweisen, die zwischen 1941-1943 stattfanden. Vermutlich lag dieser Unterschied genau in dem unterschiedlichen Territorium und Zeit der Okkupation. Es gibt aber leider weder Informationen über die konkreten Erschießungsdaten und die Ausführenden noch über die Zahl der Erschossenen. Es ist lediglich bekannt, dass sowohl auf dem Territorium des Reichskommissariats Ukraine als auch auf dem Territorium des Militär-Verwaltungsgebiets Roma einer totalen Verfolgung ausgesetzt waren. Unter der zur Verfügung stehenden Archivunterlagen wäre es heute noch zu früh einen Schluss zur Romapolitik in beiden Okkupationszonen zu ziehen, dieses Thema muss weiterhin mehr erforscht werden.</w:t>
      </w:r>
    </w:p>
    <w:p>
      <w:pPr>
        <w:pStyle w:val="TextBody"/>
        <w:spacing w:before="0" w:after="0"/>
        <w:rPr/>
      </w:pPr>
      <w:r>
        <w:rPr/>
      </w:r>
    </w:p>
    <w:p>
      <w:pPr>
        <w:pStyle w:val="TextBody"/>
        <w:spacing w:before="0" w:after="0"/>
        <w:rPr/>
      </w:pPr>
      <w:r>
        <w:rPr>
          <w:rFonts w:cs="Times New Roman Bold" w:ascii="Times New Roman Bold" w:hAnsi="Times New Roman Bold"/>
          <w:b/>
          <w:bCs/>
        </w:rPr>
        <w:t>Oleksandr Kruglov</w:t>
      </w:r>
      <w:r>
        <w:rPr/>
        <w:t xml:space="preserve"> (Kharkiv) widmete seinen Vortrag der Widerspiegelung der Vernichtung der Juden in Kiew im Herbst 1941 in den deutschen Archiven. Zwei Drittel der Ausführenden der Aktionen in Babyn Jar 29-30. September 1941, so Kluglov, kamen aus dem 45. Polizei Reserve-Bataillon des Polizeiregiments Süd der Ordnungspolizei, ein Drittel kam aus dem Sonderkommando 4a der Einsatzgruppe C, die die Aktion organisierte. Die Archivunterlagen zu diesem Sonderkommando und anderen Einheiten sind in dem Ludwigsburger Archiv der „Z</w:t>
      </w:r>
      <w:r>
        <w:rPr>
          <w:lang w:val="en-US" w:eastAsia="en-US"/>
        </w:rPr>
        <w:t>entralen Stelle der Landesjustizverwaltungen zur Aufklärung nationalsozialistischer Verbrechen” vorhanden</w:t>
      </w:r>
      <w:r>
        <w:rPr/>
        <w:t>. Einige antisemitisch gestimmte Einheimische, anscheinend in der Hoffnung sich jüdisches Eigentum anzueignen, haben Juden aufgedeckt und der deutschen Polizei übergeben. Weitere ukrainische Hilfswillige haben die Juden bei der Erschießungsaktion in Babyn Jar überwacht. Darüber hinaus ist bekannt, dass das Sonderkommando 4a die Ukrainische Hilfspolizei einige Erschießungen von Kindern ausführen lies, nach dem die Mitglieder dieses Sonderkommandos es ablehnten diese Erschießungen selbst durchzuführen, diese Ereignisse sind aber nicht in Kiew geschehen. In Babyn Jar sind insgesamt, so Kluglov, 37-38.000 Juden bis Anfang Oktober erschossen worden. In der gesamten Okkupationszeit wurden in Kiew 39-40.000 Juden erschossen. Am interessantesten im Vortrag von Kruglov waren neue Informationen aus den deutschen Archivunterlagen zur Beteiligung der Wehrmacht an der Verfolgung und Vernichtung der Kiewer Juden. So führte Kruglov einige Erlasse auf, bspw. zur Zwangsarbeit der Juden und der Geiselnahme aus ihren Reihen. Außerdem beleuchtete er eine wichtige Rolle, die dabei der Leiter des 29. Armeekorps und der Militärkommandant in der Stadt bei der Organisation der Aktion am 29.-30. September 1941 spielte.</w:t>
      </w:r>
    </w:p>
    <w:p>
      <w:pPr>
        <w:pStyle w:val="TextBody"/>
        <w:spacing w:before="0" w:after="0"/>
        <w:rPr/>
      </w:pPr>
      <w:r>
        <w:rPr/>
      </w:r>
    </w:p>
    <w:p>
      <w:pPr>
        <w:pStyle w:val="TextBody"/>
        <w:spacing w:before="0" w:after="0"/>
        <w:rPr/>
      </w:pPr>
      <w:r>
        <w:rPr/>
        <w:t>Den Übergang zum zweiten Tag der Tagung, an dem Rezeption der Erinnerung an Babyn Jar und andere Opfer des Nationalsozialismus diskutiert wurde, stellte der Besuch von Babyn Jar dar. Die Teilnehmer der Konferenz – geführt von Vitaliy Nakhmanovich – konnten selbst die Denkmallandschaft von Babyn Jar erkunden. Beeindruckend war die Busfahrt zu Babyn Jar, auf der alle Konferenzteilnehmer den letzten Weg vieler Kiewer Juden, den sie Ende September zu Babyn Jar gehen mussten, nachvollziehen durften. Nakhmanovich schilderte in seiner Führung die politischen und zivilgesellschaftlichen Debatten um die Denkmäler sowie musealen Projekte, die um Babyn Jar geführt wurden.</w:t>
      </w:r>
    </w:p>
    <w:p>
      <w:pPr>
        <w:pStyle w:val="TextBody"/>
        <w:spacing w:before="0" w:after="0"/>
        <w:rPr/>
      </w:pPr>
      <w:r>
        <w:rPr/>
      </w:r>
    </w:p>
    <w:p>
      <w:pPr>
        <w:pStyle w:val="TextBody"/>
        <w:spacing w:before="0" w:after="0"/>
        <w:rPr/>
      </w:pPr>
      <w:r>
        <w:rPr/>
        <w:t xml:space="preserve">Den Spuren Babyn Jars in der Literatur sind </w:t>
      </w:r>
      <w:r>
        <w:rPr>
          <w:rFonts w:cs="Times New Roman Bold" w:ascii="Times New Roman Bold" w:hAnsi="Times New Roman Bold"/>
          <w:b/>
          <w:bCs/>
        </w:rPr>
        <w:t>Luba Jurgenson</w:t>
      </w:r>
      <w:r>
        <w:rPr/>
        <w:t xml:space="preserve"> (Paris) und </w:t>
      </w:r>
      <w:r>
        <w:rPr>
          <w:rFonts w:cs="Times New Roman Bold" w:ascii="Times New Roman Bold" w:hAnsi="Times New Roman Bold"/>
          <w:b/>
          <w:bCs/>
        </w:rPr>
        <w:t>Boris Czerny</w:t>
      </w:r>
      <w:r>
        <w:rPr/>
        <w:t xml:space="preserve"> (Caen – Basse-Normandie) in ihren Vorträgen nachgegangen. Boris Czerny führte einige literarische Zeitzeugnisse der Erschießungen in Babyn Jar an, womit er den Blickwinkel der Zeitzeugen auf die Tragödie eröffnete. Diese Zeitzeugnisse stammten unter anderem von Dichtern und Militärkorrespondenten und wurden meistens nach der Befreiung Kiew am 06. November 1943 verfasst. Die Autoren haben meist die Hinrichtungen in Babyn Jar nicht miterlebt und waren Zeitzeugen im Sinne des alten russischen Wortes „svedetel“ (von „vedat“ - wissen), im Gegensatz zum heutigen Wort „svidetel“ (von „videt“ - sehen). Als Beispiele führte er Texte und Gedichte, die von Lev Ozerov, Illya Ehrenburg, Pavel Antokolskiy und Mykola Bazhan herausgegeben wurden an. Dabei wies er auf die Gefahr hin, die sich in solchen Zeitzeugnissen verbirgt. Man darf sie, so Czerny, nicht als Erstquellen bezeichnen: viele versuchen heute noch detailliert Ereignisse in Babyn Jar anhand der Texte von Zeitzeugen zu beschreiben, die nach der Tragödie vor Ort waren und mit Zeitzeugen sprachen. Er ging auf die Schwierigkeit ein, die sich einem Dichter stellt wenn er versucht nicht die Tatsachen zu beschreiben, die sichtbar waren, sondern die metaphorische Ebene des Abgrundes einer solchen Tragödie, wie den Holocaust, aufzuzeigen. Diesen Abgrund nannte Czerny ein „physisches Loch“. Elemente der gespaltenen Realität wie Haare, Splitter, zerbrochenes Geschirr sind in vielen Texten dieser Zeitzeugnissen präsent. Das Problem des Schreibens, so Czerny, ist ein moralisches Problem, bei dem ein Autor sich mit der Frage auseinandersetzen muss, wie es möglich ist den Tod und das „Nichts“ zu verbalisieren.</w:t>
      </w:r>
    </w:p>
    <w:p>
      <w:pPr>
        <w:pStyle w:val="TextBody"/>
        <w:spacing w:before="0" w:after="0"/>
        <w:rPr/>
      </w:pPr>
      <w:r>
        <w:rPr/>
      </w:r>
    </w:p>
    <w:p>
      <w:pPr>
        <w:pStyle w:val="Footnote"/>
        <w:ind w:left="27" w:hanging="14"/>
        <w:rPr/>
      </w:pPr>
      <w:r>
        <w:rPr>
          <w:rFonts w:cs="Times New Roman Bold" w:ascii="Times New Roman Bold" w:hAnsi="Times New Roman Bold"/>
          <w:b/>
          <w:bCs/>
          <w:sz w:val="24"/>
        </w:rPr>
        <w:t>Arkadi Zeltser</w:t>
      </w:r>
      <w:r>
        <w:rPr>
          <w:b/>
          <w:bCs/>
          <w:sz w:val="24"/>
        </w:rPr>
        <w:t xml:space="preserve"> </w:t>
      </w:r>
      <w:r>
        <w:rPr>
          <w:sz w:val="24"/>
        </w:rPr>
        <w:t>(Jerusalem) stellte in seinem Vortrag die Rezeption des Holocausts in der Sowjetunion 1941-1945 dar. Er beschrieb die Situation um die Widerspiegelung von Babyn Jar in der sowjetischen Presse in den Kriegsjahren sowie die Wahrnehmung der Erschießungen in Babyn Jar bei der sowjetischen jüdischen Intelligenz. Er zeigte auf, dass bereits im November 1941 einige Artikel in der sowjetischen Presse zu Babyn Jar erschienen sind, noch mehr Platz bekam das Thema in der sowjetischen Presse nach der Befreiung Kiews 1943 im Zuge der Aufmerksamkeit der sowjetischen Propaganda auf die NS-Verbrechen in Kiew. Von der jüdischen Presse, so Zeltser, berichtete vor allem die Zeitung „Ejnikeit“ (die Zeitung des Jüdischen Antifaschistischen Komitees in der Sowjetunion) über die Geschehnisse in Babyn Jar, diese Berichte enthielten auch Zeitzeugnisse. Am Ende seiner Ausführungen schlussfolgerte Zeltser, dass in den Jahren des Zweiten Weltkrieges insgesamt viele Publikationen über die Erschießungen in Babyn Jar erschienen sind. Deren Ausdrucksweise und die (oft) Nicht-Erwähnung der jüdischen Opfergruppe von Babyn Jar entsprachen aber nicht den Erwartungen des jüdischen Anteils der Bevölkerung und der nichtjüdischen Intelligenz.</w:t>
      </w:r>
    </w:p>
    <w:p>
      <w:pPr>
        <w:pStyle w:val="Footnote"/>
        <w:ind w:left="27" w:hanging="14"/>
        <w:rPr>
          <w:sz w:val="24"/>
        </w:rPr>
      </w:pPr>
      <w:r>
        <w:rPr>
          <w:sz w:val="24"/>
        </w:rPr>
      </w:r>
    </w:p>
    <w:p>
      <w:pPr>
        <w:pStyle w:val="Footnote"/>
        <w:ind w:left="27" w:hanging="14"/>
        <w:rPr/>
      </w:pPr>
      <w:r>
        <w:rPr>
          <w:sz w:val="24"/>
        </w:rPr>
        <w:t xml:space="preserve">Die Gerichtsverfahren der Kollaborateure nach dem Zweiten Weltkrieg in der Sowjetunion erläuterte in ihrem Vortrag </w:t>
      </w:r>
      <w:r>
        <w:rPr>
          <w:rFonts w:cs="Times New Roman Bold" w:ascii="Times New Roman Bold" w:hAnsi="Times New Roman Bold"/>
          <w:b/>
          <w:bCs/>
          <w:sz w:val="24"/>
        </w:rPr>
        <w:t>Tanja Penter</w:t>
      </w:r>
      <w:r>
        <w:rPr>
          <w:rFonts w:cs="Times New Roman Bold" w:ascii="Times New Roman Bold" w:hAnsi="Times New Roman Bold"/>
          <w:sz w:val="24"/>
        </w:rPr>
        <w:t xml:space="preserve"> </w:t>
      </w:r>
      <w:r>
        <w:rPr>
          <w:sz w:val="24"/>
        </w:rPr>
        <w:t>(Hamburg), die im Rahmen ihrer Forschung hunderte Archivmaterialien aus dem Archiv des Holocaust Museums in Washington (USHMM) und der Kiewer Archive bearbeitete. Sie wies darauf hin, dass es in dem Bereich der Erforschung solcher Gerichtsprozesse immer noch eine systematische Methodenanalyse dieser Prozesse fehlt. Die von Penter angeführten Zahlen verdeutlichten, dass sowohl auf dem Gebiet der Sowjetunion, wo 1943-1953 320.000 Menschen als Kollaborateure verhaftet wurden, als auch in anderen europäischen Ländern, die Zahlen der Menschen, die der Kollaboration beschuldigt waren viel höher waren, als die Zahlen der verhafteten und bestraften deutschen Kriegsverbrechern. Sie ging außerdem der Zahl der „politischen“ Verhaftungen 1927-1961 (970.000 Menschen) nach und stellte deutlich, dass mehr als drei Viertel dieser Verhaftungen vor dem Krieg im Zuge der „Säuberungen“ in den 30-er Jahren stattfanden, nur ein Drittel davon ist nach dem Krieg durchgeführt wurden. Sie ging auf die Prozesse an Kollaborateuren als historische Quelle ein und gewährte Einblick in die Frage, wie diese Prozesse ein Podium für ein Gedächtnisnarrativ des Krieges darstellen konnten. Hier betonte sie besonders die klare Erwähnung der jüdischen Opfergruppe seitens der Angeklagten, die so in den Gegensatz zur Nachkriegspropaganda der Sowjetunion gerieten, in der jüdische Opfer als „friedliche sowjetische Bürger“ bezeichnet wurden.</w:t>
      </w:r>
    </w:p>
    <w:p>
      <w:pPr>
        <w:pStyle w:val="Footnote"/>
        <w:ind w:left="27" w:hanging="14"/>
        <w:rPr>
          <w:sz w:val="24"/>
        </w:rPr>
      </w:pPr>
      <w:r>
        <w:rPr>
          <w:sz w:val="24"/>
        </w:rPr>
      </w:r>
    </w:p>
    <w:p>
      <w:pPr>
        <w:pStyle w:val="Footnote"/>
        <w:ind w:left="27" w:hanging="14"/>
        <w:rPr/>
      </w:pPr>
      <w:r>
        <w:rPr>
          <w:sz w:val="24"/>
        </w:rPr>
        <w:t xml:space="preserve">In dem letzten großen Abschnitt der Konferenz gingen Vitaliy Nakhmanovich, Anatoliy Podolskiy und </w:t>
      </w:r>
      <w:r>
        <w:rPr>
          <w:rFonts w:cs="Times New Roman Bold" w:ascii="Times New Roman Bold" w:hAnsi="Times New Roman Bold"/>
          <w:sz w:val="24"/>
        </w:rPr>
        <w:t>Tetyana Evstafieva</w:t>
      </w:r>
      <w:r>
        <w:rPr>
          <w:sz w:val="24"/>
        </w:rPr>
        <w:t xml:space="preserve"> (Kiew) auf den Kampf der Erinnerungen und die ukrainische Geschichtspolitik ein und erörterten die Geschichte der Denkmäler in Babyn Jar.</w:t>
      </w:r>
    </w:p>
    <w:p>
      <w:pPr>
        <w:pStyle w:val="Footnote"/>
        <w:ind w:left="27" w:hanging="14"/>
        <w:rPr>
          <w:sz w:val="24"/>
        </w:rPr>
      </w:pPr>
      <w:r>
        <w:rPr>
          <w:sz w:val="24"/>
        </w:rPr>
      </w:r>
    </w:p>
    <w:p>
      <w:pPr>
        <w:pStyle w:val="Footnote"/>
        <w:ind w:left="27" w:hanging="14"/>
        <w:rPr/>
      </w:pPr>
      <w:r>
        <w:rPr>
          <w:b/>
          <w:bCs/>
          <w:sz w:val="24"/>
        </w:rPr>
        <w:t>Tetyana Evstavieva</w:t>
      </w:r>
      <w:r>
        <w:rPr>
          <w:sz w:val="24"/>
        </w:rPr>
        <w:t xml:space="preserve"> stellte in ihrem Vortrag die komplexe Geschichte des sowjetischen Denkmals in Babyn Jar dar, das erst 1976 nach mehreren Ausschreibungen und Erlassen der Regierung 35 Jahre nach den Erschießungen errichtet wurde. Sie erzählte über die Pläne seit 1945 in Babyn Jar ein Denkmal zu errichten und ein langsames “Verschwinden-lassen” des Geländes um Babyn Jar seitens der Regierung bis zur Katastrophe 1961 und nach diesen Ereignissen. Die Katastrophe 1961, auch als „Kurenivska Katastrophe“ bekannt, kam zustande als eine Lawine aus vier Millionen Kubikmetern Schlamm, mit denen man die Schlucht um Babyn Jar aufzufüllen versuchte um es später anders nutzen zu können, den Damm durchbrachen und die Wohngebiete überfluteten.</w:t>
      </w:r>
    </w:p>
    <w:p>
      <w:pPr>
        <w:pStyle w:val="Footnote"/>
        <w:rPr>
          <w:sz w:val="24"/>
        </w:rPr>
      </w:pPr>
      <w:r>
        <w:rPr>
          <w:sz w:val="24"/>
        </w:rPr>
      </w:r>
    </w:p>
    <w:p>
      <w:pPr>
        <w:pStyle w:val="Footnote"/>
        <w:ind w:left="27" w:hanging="0"/>
        <w:rPr/>
      </w:pPr>
      <w:r>
        <w:rPr>
          <w:sz w:val="24"/>
        </w:rPr>
        <w:t>Vitaliy Nakhmanovich zeigte in seinem Vortrag eine komplexe Entwicklung der Erinnerungskultur um Babyn Jar in der sowjetischen und gegenwärtigen Zeit. Der Historiker arbeitete in seinem Vortrag außerdem die größten gegenwärtigen Probleme des Geländes um Babyn Jar heraus, wo gegenwärtig mehr als 20 Denkmäler vorhanden sind, die aber keinem einheitlichen Konzept untergliedert sind und von verschiedensten Organisationen und Opferverbänden aufgestellt wurden. Einige der musealen Ideen, die auf dem Gelände Babyn Jars geplant sind, tragen deutlich einen pseudo-memorialen Charakter. Seiner Meinung nach sind die größten Probleme dabei die Unwilligkeit des Staates eine Verantwortung für die Erinnerung an die Opfer Babyn Jars zu übernehmen und die Situation zwischen den zivilgesellschaftlichen Organisationen. Diese Organisationen, so Nakhmanovich, arbeiten nur unwillig zusammen und möchten dem Staat nicht die Deutungshochheit in Fragen der Erinnerung an Babyn Jar überlassen. Darüber hinaus sind sie oftmals abgeschnitten von der Öffentlichkeit, der Intelligenz und der Wissenschaft. Das Hauptproblem liegt aber, so Nakhmanovich, in der gesamten Situation des ukrainischen Staates.</w:t>
      </w:r>
    </w:p>
    <w:p>
      <w:pPr>
        <w:pStyle w:val="Footnote"/>
        <w:rPr>
          <w:sz w:val="24"/>
        </w:rPr>
      </w:pPr>
      <w:r>
        <w:rPr>
          <w:sz w:val="24"/>
        </w:rPr>
      </w:r>
    </w:p>
    <w:p>
      <w:pPr>
        <w:pStyle w:val="Footnote"/>
        <w:ind w:left="0" w:hanging="0"/>
        <w:rPr/>
      </w:pPr>
      <w:r>
        <w:rPr>
          <w:sz w:val="24"/>
        </w:rPr>
        <w:t>Anatoliy Podolskiy erörterte Fragen der Holocaustforschung in der Ukraine und der nicht vorhandenen Unterstützung seitens des ukrainischen Staates für die Erforschung des Holocausts. Laut Podolskiy befindet sich die Holocaustforschung in der Ukraine in einer marginalen Ecke der ukrainischen Historiographie und wird in die offizielle Geschichtsschreibung nicht aufgenommen. Zwar ist sie von der Regierung nicht verboten, wird aber auch nicht wahrgenommen oder unterstützt. Er führte ein Beispiel des ukrainischen Geschichtslehrbuches für Schüler an, wo im Bereich des Zweiten Weltkrieges gar kein Verweise auf die gegenwärtigen Ausarbeitungen der ukrainischen Historiker in dem Gebiet angegeben werden. Er äußerte aber eine große Freude über die Errungenschaften der ukrainischen Zivilgesellschaft in dem Bereich, die mit Lehrerseminaren und weiteren Fortbildungen einige Veränderungen bei der gesellschaftlichen Wahrnehmung des Holocausts erzielen konnte. Podolskiy stellte an diesem Tag auch einen beeindruckenden Schülerwettbewerb, der Formen und Mitteln der Erinnerung in unterschiedlichen Ländern gewidmet war</w:t>
      </w:r>
      <w:r>
        <w:rPr>
          <w:sz w:val="24"/>
          <w:lang w:val="en-US" w:eastAsia="en-US"/>
        </w:rPr>
        <w:t xml:space="preserve">, </w:t>
      </w:r>
      <w:r>
        <w:rPr>
          <w:sz w:val="24"/>
        </w:rPr>
        <w:t xml:space="preserve">vor. Während des Wettbewerbs haben Kiewer Schüler nach einer vorherigen zweitätigen Fortbildung für Lehrer und Schüler Aufsätze zum Thema „Babyn Jar: Mensch, Macht, Geschichte: Anlässlich des 70. Jahrestages der Tragödie“ verfasst. Diese Aufsätze wurden von einem Expertenkreis bewertet, die besten Schüler wurden eingeladen im Scholem-Alejchem-Museum Kiews ihre Arbeiten zu verteidigen. Auf diese Weise hat die Jury die Gewinner ermittelt und ausgezeichnet. Dieses große Projekt wurde vom Ukrainischen Zentrum für die Erforschung der Holocaustgeschichte und vom Zivilgesellschaftlichen Komitee, mit der Unterstützung der Französischen Botschaft und des Museums für Kiewer Geschichte, zum Gedenken an die Opfer von Babyn Jar vom September 2010 bis Juni 2011 in Kiew durchgeführt. Die Fragen der Konferenzteilnehmer zu diesem Wettbewerb beantworteten die bei der Konferenz anwesende Leiterin des Projekts Frau Ella Sytnyk und eine Laureatin des Wettbewerbs, Schülerin Alina Lazarenko.  </w:t>
      </w:r>
    </w:p>
    <w:p>
      <w:pPr>
        <w:pStyle w:val="TextBody"/>
        <w:spacing w:before="0" w:after="0"/>
        <w:ind w:firstLine="709"/>
        <w:jc w:val="both"/>
        <w:rPr>
          <w:sz w:val="24"/>
        </w:rPr>
      </w:pPr>
      <w:r>
        <w:rPr>
          <w:sz w:val="24"/>
        </w:rPr>
      </w:r>
    </w:p>
    <w:p>
      <w:pPr>
        <w:pStyle w:val="Footnote"/>
        <w:ind w:left="0" w:hanging="0"/>
        <w:rPr/>
      </w:pPr>
      <w:r>
        <w:rPr>
          <w:sz w:val="24"/>
        </w:rPr>
        <w:t>Zusammenfassend zu dieser Tagung ist anzumerken, dass die Konferenzteilnehmer das Ziel der Tagung – über die Diskussion zu Babyn Jar hinauszukommen – leider nicht erreichten. Dies kann sowohl rein technische Gründe haben – die Konferenz war einer der ersten von solchen Treffen, als auch die Tatsache dass es in der Forschung um Babyn Jar immer noch sehr viele Leerstellen gibt: ob in den Fragen der Kollaborateure und Gerichtsverfahren oder über verschiedene Opfergruppen der in Babyn Jar erschossenen Menschen. Um das angesprochene Ziel der Konferenz zu erreichen wäre es eventuell angebracht sich auf die Leerstellen der Geschichte der Opfer von Babyn Jar zu konzentrieren – auf der Konferenz wurde besonders sichtbar wie wenig man über sie weiß. Bei den nächsten Treffen solcher Art ist sicherlich eine weitere Kontextualisierung Babyn Jars erwünscht – sowohl im Rahmen der Holocaustgeschichte in Europa, als auch in der Ukraine. Die Konferenz verdeutlichte darüber hinaus die Wichtigkeit eines interdisziplinären Austausches sowie eine mangelhafte Integration der Werke ukrainischer Wissenschaftlern in die europäische historische Landschaft und umgekehrt. In diesem Licht erscheinen die in der letzten Zeit in der Ukraine erschienenen Übersetzungen ins Ukrainische der Bücher von Wendy Lower und Karel Berghoff aber auch von Omer Bartov besonders wichtig zu sein.</w:t>
      </w:r>
      <w:r>
        <w:rPr>
          <w:rStyle w:val="Funotenzeichen1"/>
          <w:rStyle w:val="FootnoteAnchor"/>
          <w:sz w:val="24"/>
        </w:rPr>
        <w:footnoteReference w:id="7"/>
      </w:r>
      <w:r>
        <w:rPr>
          <w:sz w:val="24"/>
        </w:rPr>
        <w:t xml:space="preserve"> </w:t>
      </w:r>
    </w:p>
    <w:p>
      <w:pPr>
        <w:pStyle w:val="Footnote"/>
        <w:ind w:left="14" w:hanging="0"/>
        <w:rPr>
          <w:sz w:val="24"/>
        </w:rPr>
      </w:pPr>
      <w:r>
        <w:rPr>
          <w:sz w:val="24"/>
        </w:rPr>
      </w:r>
    </w:p>
    <w:p>
      <w:pPr>
        <w:pStyle w:val="Footnote"/>
        <w:ind w:left="14" w:hanging="0"/>
        <w:rPr>
          <w:sz w:val="24"/>
        </w:rPr>
      </w:pPr>
      <w:r>
        <w:rPr>
          <w:sz w:val="24"/>
        </w:rPr>
        <w:t>Besonders der zweite Konferenztag stellte deutlich heraus: solange der ukrainische Staat die Erinnerungs- und Kulturpolitik vernachlässigt, kann an diesem Ort keine für die Opfer von Babyn Jar würdige Ruhestätte errichtet werden und solange wird auf den Massengräbern und Friedhöfen in Babyn Jar Fußball gespielt. Ohne eine fundierte, durchgedachte und ausgeglichen staatliche Unterstützung, die im Austausch mit der Zivilgesellschaft und Wissenschaftlern stattfinden sollte, kann man – auch mit den größten Anstrengungen der Zivilgesellschaft – keinen entsprechenden Umgang mit der Erinnerung an diesen Ort und an diesem Ort in der Gegenwart erreichen.</w:t>
      </w:r>
    </w:p>
    <w:sectPr>
      <w:headerReference w:type="even" r:id="rId3"/>
      <w:headerReference w:type="default" r:id="rId4"/>
      <w:footerReference w:type="even" r:id="rId5"/>
      <w:footerReference w:type="default" r:id="rId6"/>
      <w:footnotePr>
        <w:numFmt w:val="decimal"/>
      </w:footnotePr>
      <w:type w:val="nextPage"/>
      <w:pgSz w:orient="landscape"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bidi="en-US"/>
      </w:rPr>
    </w:pPr>
    <w:r>
      <w:rPr>
        <w:rFonts w:eastAsia="Times New Roman"/>
        <w:color w:val="000000"/>
        <w:lang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abei beziehe ich mich auf den Kommentar des ukrainischen Historikers Dr. Andrij Portnov zur Ukrainischen Geschichtspolitik auf dem 1. Europäischen Geschichtsforum. Der Konferenzbericht zu diesem Forum, dem man den Kommentar von Dr. Portnov in ausführlicher Form entnehmen kann, wird von Katja Petrowskaja verfasst.</w:t>
      </w:r>
    </w:p>
  </w:footnote>
  <w:footnote w:id="3">
    <w:p>
      <w:pPr>
        <w:pStyle w:val="Footnote"/>
        <w:rPr/>
      </w:pPr>
      <w:r>
        <w:rPr>
          <w:rStyle w:val="FootnoteCharacters"/>
        </w:rPr>
        <w:footnoteRef/>
      </w:r>
      <w:r>
        <w:rPr/>
        <w:tab/>
        <w:t>Die Gründe für eine „lückenhafte“ Erinnerungspolitik in der Ukraine sind selbstverständlich komplexer, im Rahmen dieses Berichtes werde ich sie aus Platzgründen leider nicht ausführen können. Die Ambivalenz der ukrainischen Geschichtspolitik kann man aber allein anhand zweier wichtiger Zeichen der Regierung im letzten Jahr nachvollziehen: im Juni 2011 verabschiedete das ukrainische Parlament einen Erlass, der den 27. Januar als Tag der Erinnerung an die Holocaustopfer in den Gedenkkalender einführt. Diese Entscheidung des Parlaments sollte doch eigentlich vom Verständnis der Wichtigkeit dieses Datums für die ukrainische Geschichte zeugen. In seiner Ansprache an das ukrainische Volk zum Gedenktag an die Opfer von Babyn Jar nannte der ukrainische Präsident Viktor Yanukovich die Opfer von Babyn Jar „zivile Opfer“ und sprach von einer „Tragödie in Babyn Jar“ ohne das Wort „Holocaust“ zu erwähnen, was unter anderem indirekt auf das neo-sowjetische Geschichtsnarrativ der ukrainischen Politik verweist und zeigt, welchen Platz in der ukrainischen Geschichte die Regierung dem Holocaust tatsächlich einräumt.</w:t>
      </w:r>
    </w:p>
  </w:footnote>
  <w:footnote w:id="4">
    <w:p>
      <w:pPr>
        <w:pStyle w:val="Footnote"/>
        <w:rPr/>
      </w:pPr>
      <w:r>
        <w:rPr>
          <w:rStyle w:val="FootnoteCharacters"/>
        </w:rPr>
        <w:footnoteRef/>
      </w:r>
      <w:r>
        <w:rPr/>
        <w:tab/>
        <w:t>Einige wichtige Akteure der ukrainischen Zivilgesellschaft in diesem Bereich (folgende Aufzählung hat keinen Anspruch auf Vollständigkeit): Ukrainisches Zentrum für Erforschung der Holocaustgeschichte (Kiew), Zivilgesellschaftliches Komitee zum Gedenken an die Opfer von Babyn Jar (Kiew), Assoziation der Jüdischen Organisationen und Gemeinden der Ukraine und Judaica Institut (Kiew), Vereinigung jüdischer ehemaliger Häftlinge der Ghettos und nationalsozialistischer Konzentrationslager (Kiew), Jüdischer Rat der Ukraine (Kiew), Zentrum für Stadtgeschichte Ost- und Mitteleuropas (Lviv), Zeitschrift „Ji“ (Lviv), All-Ukrainische Assoziation der Geschichtslehrer „Nova Doba“ (Lviv), Alexander Schwarz Internationales Zentrum „Holocaust“ (Lviv), All-Ukrainische Jüdische Wohltätige Stiftung „Hesed-Arieh“ (Lviv), Kharkiv-Holocaustmuseum und Kharkiv Zivilgesellschaftliches Komitee „Drobytsky Yar“, All-Ukrainisches Zentrum für Holocaustforschung „Tkuma“ (Dnipropetrovsk).</w:t>
      </w:r>
    </w:p>
  </w:footnote>
  <w:footnote w:id="5">
    <w:p>
      <w:pPr>
        <w:pStyle w:val="Footnote"/>
        <w:rPr/>
      </w:pPr>
      <w:r>
        <w:rPr>
          <w:rStyle w:val="FootnoteCharacters"/>
        </w:rPr>
        <w:footnoteRef/>
      </w:r>
      <w:r>
        <w:rPr/>
        <w:tab/>
        <w:t>Seine Zeitzeugnisse sind wohl einige der bekanntesten Eindrücke vom während des Zweiten Weltkrieges besetzten Kiew, die während 2000-er herausgegeben wurden: Dmytro Malakhov „Kiew 1939-1945“, Kiew 2005, Dmytro Malakhov „Kiew. Krieg. Die Deutschen“, Kiew 2009.</w:t>
      </w:r>
    </w:p>
  </w:footnote>
  <w:footnote w:id="6">
    <w:p>
      <w:pPr>
        <w:pStyle w:val="Footnote"/>
        <w:rPr/>
      </w:pPr>
      <w:r>
        <w:rPr>
          <w:rStyle w:val="FootnoteCharacters"/>
        </w:rPr>
        <w:footnoteRef/>
      </w:r>
      <w:r>
        <w:rPr/>
        <w:tab/>
        <w:t>Melnyk-Teil der Organisation der Ukrainischen Nationalisten.</w:t>
      </w:r>
    </w:p>
  </w:footnote>
  <w:footnote w:id="7">
    <w:p>
      <w:pPr>
        <w:pStyle w:val="Footnote"/>
        <w:rPr/>
      </w:pPr>
      <w:r>
        <w:rPr>
          <w:rStyle w:val="FootnoteCharacters"/>
        </w:rPr>
        <w:footnoteRef/>
      </w:r>
      <w:r>
        <w:rPr/>
        <w:tab/>
        <w:t xml:space="preserve">Unter anderen fand in der letzte Zeit die ukrainische Herausgabe folgender Werke statt: Wendy Lower: „Nazi Empire-Building and Holocaust in Ukraine“, 2005, Bartov, Omer: „Erased“, 2007 (beide wurden 2010 vom Ukrainischen Zentrum für Erforschung der Holocaustgeschichte ins Ukrainische übersetzt); Berkhoff, Karel C. „Harvest of Despair. Life und Death in Ukraine under the Nazi Rule“ 2004 kam 2011 in dem Verlag „Kritika“ heraus, us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bidi="en-US"/>
      </w:rPr>
    </w:pPr>
    <w:r>
      <w:rPr>
        <w:rFonts w:eastAsia="Times New Roman"/>
        <w:color w:val="000000"/>
        <w:lang w:bidi="en-US"/>
      </w:rPr>
    </w:r>
  </w:p>
</w:hdr>
</file>

<file path=word/settings.xml><?xml version="1.0" encoding="utf-8"?>
<w:settings xmlns:w="http://schemas.openxmlformats.org/wordprocessingml/2006/main">
  <w:zoom w:percent="150"/>
  <w:displayBackgroundShape/>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63"/>
      <w:sz w:val="20"/>
      <w:u w:val="single"/>
      <w:lang w:val="en-US"/>
    </w:rPr>
  </w:style>
  <w:style w:type="character" w:styleId="Funotenzeichen1">
    <w:name w:val="Fußnotenzeichen1"/>
    <w:qFormat/>
    <w:rPr>
      <w:color w:val="000000"/>
      <w:sz w:val="20"/>
      <w:vertAlign w:val="superscript"/>
    </w:rPr>
  </w:style>
  <w:style w:type="character" w:styleId="FootnoteCharacters">
    <w:name w:val="Footnote Characters"/>
    <w:qFormat/>
    <w:rPr>
      <w:color w:val="000000"/>
      <w:sz w:val="20"/>
      <w:vertAlign w:val="superscript"/>
    </w:rPr>
  </w:style>
  <w:style w:type="character" w:styleId="EndnoteCharacters">
    <w:name w:val="Endnote Characters"/>
    <w:qFormat/>
    <w:rPr>
      <w:vertAlign w:val="superscript"/>
    </w:rPr>
  </w:style>
  <w:style w:type="character" w:styleId="Endnotenzeichen1">
    <w:name w:val="Endnotenzeiche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0" w:after="120"/>
    </w:pPr>
    <w:rPr>
      <w:rFonts w:ascii="Times New Roman" w:hAnsi="Times New Roman" w:eastAsia="ヒラギノ角ゴ Pro W3" w:cs="Times New Roman"/>
      <w:color w:val="000000"/>
      <w:kern w:val="2"/>
      <w:sz w:val="24"/>
      <w:szCs w:val="20"/>
      <w:lang w:val="de-DE"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reeFormA">
    <w:name w:val="Free Form A"/>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WWStandard">
    <w:name w:val="WW-Standard"/>
    <w:qFormat/>
    <w:pPr>
      <w:widowControl w:val="false"/>
      <w:suppressAutoHyphens w:val="true"/>
      <w:bidi w:val="0"/>
    </w:pPr>
    <w:rPr>
      <w:rFonts w:ascii="Times New Roman" w:hAnsi="Times New Roman" w:eastAsia="ヒラギノ角ゴ Pro W3" w:cs="Times New Roman"/>
      <w:color w:val="000000"/>
      <w:kern w:val="2"/>
      <w:sz w:val="24"/>
      <w:szCs w:val="20"/>
      <w:lang w:val="de-DE" w:bidi="ar-SA" w:eastAsia="zh-CN"/>
    </w:rPr>
  </w:style>
  <w:style w:type="paragraph" w:styleId="Footnote">
    <w:name w:val="Footnote Text"/>
    <w:pPr>
      <w:widowControl w:val="false"/>
      <w:suppressAutoHyphens w:val="true"/>
      <w:bidi w:val="0"/>
      <w:ind w:left="283" w:hanging="283"/>
    </w:pPr>
    <w:rPr>
      <w:rFonts w:ascii="Times New Roman" w:hAnsi="Times New Roman" w:eastAsia="ヒラギノ角ゴ Pro W3" w:cs="Times New Roman"/>
      <w:color w:val="000000"/>
      <w:kern w:val="2"/>
      <w:sz w:val="20"/>
      <w:szCs w:val="20"/>
      <w:lang w:val="de-DE" w:bidi="ar-SA" w:eastAsia="zh-CN"/>
    </w:rPr>
  </w:style>
  <w:style w:type="paragraph" w:styleId="WWStandard1">
    <w:name w:val="WW-Standard1"/>
    <w:qFormat/>
    <w:pPr>
      <w:widowControl/>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ksandra.bienert@gmx.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59:00Z</dcterms:created>
  <dc:creator>Oleksandra Bienert</dc:creator>
  <dc:description/>
  <cp:keywords/>
  <dc:language>en-US</dc:language>
  <cp:lastModifiedBy>Ingolf Seidel</cp:lastModifiedBy>
  <cp:lastPrinted>2012-01-09T10:45:00Z</cp:lastPrinted>
  <dcterms:modified xsi:type="dcterms:W3CDTF">2012-01-09T09:59:00Z</dcterms:modified>
  <cp:revision>2</cp:revision>
  <dc:subject/>
  <dc:title/>
</cp:coreProperties>
</file>